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" w:hanging="0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11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о проведении в 2021 году регионального этапа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сероссийского конкурса в области педагогики, воспитания и работы с детьми  и молодежью до 20 лет  «За нравственный подвиг учителя» 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1. Настоящее Положение определяет порядок проведения </w:t>
      </w:r>
      <w:r>
        <w:rPr>
          <w:bCs/>
          <w:color w:val="000000"/>
          <w:spacing w:val="-9"/>
          <w:sz w:val="28"/>
          <w:szCs w:val="28"/>
        </w:rPr>
        <w:t>в 2021 году</w:t>
      </w:r>
      <w:r>
        <w:rPr>
          <w:color w:val="000000"/>
          <w:spacing w:val="-6"/>
          <w:sz w:val="28"/>
          <w:szCs w:val="28"/>
        </w:rPr>
        <w:t xml:space="preserve"> р</w:t>
      </w:r>
      <w:r>
        <w:rPr>
          <w:sz w:val="28"/>
          <w:szCs w:val="28"/>
        </w:rPr>
        <w:t>егионального (по Республике Мордовия)  этапа Всероссийского конкурса в области педагогики, воспитания и работы с детьми и молодежью до 20 лет «За нравственный подвиг учителя» (далее — Конкурс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дители Конкурса – Министерство образования Республики Мордовия и Мордовская митропо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 Цели Конкурс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светской и церковной систем образования по духовно-нравственному воспитанию и образованию граждан Российской Федерации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тва педагогов и воспитателей образовательных организаций и поощрения их за многолетнее высокое качество воспитания и обучения детей и молодёжи, за внедрение инновационных разработок в сфере образования, содействующих духовно-нравственному развитию детей и молодеж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лучших моделей воспитания, обучения и внеучебной работы с детьми и молодежью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го труд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бщение имеющейся практики духовно-нравственного образования и воспитания детей и (или) молодёжи в образовательных организациях дошкольного, начального общего, основного общего, среднего (полного) общего образования и начального профессионального, организациях дополнительного образования детей и деятельности общественных объединений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 внедрение наиболее эффективных методик духовно-нравственного развития и воспитания в педагогическую деятельнос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об имеющемся эффективном опыте образовательной деятельности указанных образовательных организац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детей и молодёж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Участники Конкурса</w:t>
      </w:r>
    </w:p>
    <w:p>
      <w:pPr>
        <w:pStyle w:val="Style19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ами Конкурса могут быть педагогические работники,  коллективы авторов методик духовно-нравственного развития и воспитания (не более 5-ти человек) образовательных организаций и руководители образовательных организаций, реализующих образовательные программы (независимо от их организационно-правовой формы), представители общественных объединений и клубов, осуществляющих реализацию программ духовно-нравственного воспитания детей и молодежи, постоянно проживающие на территории Республики Мордовия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3.Номинации </w:t>
      </w:r>
      <w:r>
        <w:rPr>
          <w:b/>
          <w:color w:val="000000"/>
          <w:spacing w:val="1"/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502" w:right="2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 организацию духовно-нравственного воспитания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709"/>
        <w:jc w:val="both"/>
        <w:rPr/>
      </w:pPr>
      <w:r>
        <w:rPr>
          <w:b/>
          <w:sz w:val="28"/>
          <w:szCs w:val="28"/>
        </w:rPr>
        <w:t xml:space="preserve">2) Лучшая дополнительная общеразвивающая программа духовно -нравственного и гражданско-патриотического воспитания детей и молодёжи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709"/>
        <w:jc w:val="both"/>
        <w:rPr/>
      </w:pPr>
      <w:r>
        <w:rPr>
          <w:b/>
          <w:sz w:val="28"/>
          <w:szCs w:val="28"/>
        </w:rPr>
        <w:t xml:space="preserve">3) Лучшая методическая разработка в предметных областях: «Основы религиозных культур и светской этики» (ОРКСЭ), «Основы духовно -нравственной культуры народов России» (ОДНКНР), «Основы православной веры» (для образовательных организаций с религиозным компонентом)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4) Лучший образовательный издательский проект года.</w:t>
      </w:r>
    </w:p>
    <w:p>
      <w:pPr>
        <w:pStyle w:val="Normal"/>
        <w:shd w:fill="FFFFFF" w:val="clear"/>
        <w:ind w:left="54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Сроки проведения регионального этапа Конкурс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ый   этап   Конкурса   проводится  в   период  с </w:t>
      </w:r>
      <w:r>
        <w:rPr>
          <w:b/>
          <w:sz w:val="28"/>
          <w:szCs w:val="28"/>
        </w:rPr>
        <w:t xml:space="preserve">20 января по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0 мая 2021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ные материалы на бумажных и электронных носителях необходимо представить </w:t>
      </w:r>
      <w:r>
        <w:rPr>
          <w:b/>
          <w:sz w:val="28"/>
          <w:szCs w:val="28"/>
        </w:rPr>
        <w:t>до 31 марта 2021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пометкой </w:t>
      </w:r>
      <w:r>
        <w:rPr>
          <w:sz w:val="28"/>
          <w:szCs w:val="28"/>
        </w:rPr>
        <w:t xml:space="preserve">«На конкурс «За нравственный подвиг учителя» </w:t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по адре</w:t>
      </w:r>
      <w:r>
        <w:rPr>
          <w:color w:val="000000"/>
          <w:sz w:val="28"/>
          <w:szCs w:val="28"/>
        </w:rPr>
        <w:t xml:space="preserve">су: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ранск, ул.Московская д.2. Мордовская митропол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проводительном письме обязательно должны быть указаны Ф.И.О. (полное) участника (участников)  конкурса, полное название образовательного учреждения (общественного объединения) и юридический адре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 вопросам организации и проведения Конкурса обращаться по телефон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89176920715 - иерей Никола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SimSun;宋体"/>
          <w:b/>
          <w:bCs/>
          <w:sz w:val="28"/>
          <w:szCs w:val="28"/>
          <w:shd w:fill="FFFFFF" w:val="clear"/>
        </w:rPr>
        <w:t>89093264246 - Садовникова Надежда Евгеньевна.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pacing w:val="-1"/>
          <w:sz w:val="28"/>
          <w:szCs w:val="28"/>
        </w:rPr>
        <w:t>5. Проведение регионального этапа Конкурс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у и проведение регионального этапа конкурса осуществляет </w:t>
      </w:r>
      <w:r>
        <w:rPr>
          <w:color w:val="000000"/>
          <w:spacing w:val="1"/>
          <w:sz w:val="28"/>
          <w:szCs w:val="28"/>
        </w:rPr>
        <w:t>организационный комитет Конкурса с правами жюри (далее - Оргкомитет) (Приложение 6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гкомит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убликует Положение о проведении </w:t>
      </w:r>
      <w:r>
        <w:rPr>
          <w:sz w:val="28"/>
          <w:szCs w:val="28"/>
        </w:rPr>
        <w:t xml:space="preserve">регионального этапа Конкурса </w:t>
      </w:r>
      <w:r>
        <w:rPr>
          <w:color w:val="000000"/>
          <w:sz w:val="28"/>
          <w:szCs w:val="28"/>
        </w:rPr>
        <w:t>на сайте Министерства образования Республики Морд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ует экспертизу работ и утверждает состав победителей Конкурса по номинация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направление материалов победителей регионального этапа на   второй (окружной) этап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я оформляет протоколом за </w:t>
      </w:r>
      <w:r>
        <w:rPr>
          <w:color w:val="000000"/>
          <w:spacing w:val="1"/>
          <w:sz w:val="28"/>
          <w:szCs w:val="28"/>
        </w:rPr>
        <w:t>подписью председательствующего и секретаря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движение кандидатов для участия в региональном этапе Конкурса </w:t>
      </w:r>
      <w:r>
        <w:rPr>
          <w:color w:val="000000"/>
          <w:sz w:val="28"/>
          <w:szCs w:val="28"/>
        </w:rPr>
        <w:t xml:space="preserve">производится в срок </w:t>
      </w:r>
      <w:r>
        <w:rPr>
          <w:b/>
          <w:bCs/>
          <w:color w:val="000000"/>
          <w:sz w:val="28"/>
          <w:szCs w:val="28"/>
        </w:rPr>
        <w:t>до 31 марта 2021 года</w:t>
      </w:r>
      <w:r>
        <w:rPr>
          <w:color w:val="000000"/>
          <w:sz w:val="28"/>
          <w:szCs w:val="28"/>
        </w:rPr>
        <w:t xml:space="preserve"> с их соглас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тельными учреждениями, общественными объединениями (далее – выдвигающая организация). Выдвигающая организация может рекомендовать несколько кандидатов с учетом того, что один </w:t>
      </w:r>
      <w:r>
        <w:rPr>
          <w:color w:val="000000"/>
          <w:spacing w:val="2"/>
          <w:sz w:val="28"/>
          <w:szCs w:val="28"/>
        </w:rPr>
        <w:t xml:space="preserve">кандидат представляет работу для участия только в одной </w:t>
      </w:r>
      <w:r>
        <w:rPr>
          <w:color w:val="000000"/>
          <w:sz w:val="28"/>
          <w:szCs w:val="28"/>
        </w:rPr>
        <w:t xml:space="preserve">номинации из числа указанных в п. 3. </w:t>
      </w:r>
    </w:p>
    <w:p>
      <w:pPr>
        <w:pStyle w:val="Style19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 порядок оформления конкурсных работ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региональном этапе Конкурса претенденты предоставляют работу и сопроводительные документы в печатном виде и на электронном носителе по адресу, указанному выше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поданные на Конкурс не рецензируются и не возвращаются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работ размещены на официальном сайте Конкурс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Основными критериями оценки работ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содержания работ заявленным целям и задачам Конкурса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авторских курсов, программ, учебно-методических пособий и других материалов по вопросам духовно-нравственного, гражданско-патриотического и военно-патриотического воспитания и просвещения детей и молодеж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работы по вопросам духовно-нравственного, патриотического воспитания детей и молодеж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подготовленности авторских работ к возможному тиражированию и внедрению в педагогическую деятельност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рядок оформления работ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участия в региональном этапе Конкурса претенденты направляют материалы, представляемые на Конкурс</w:t>
      </w:r>
      <w:r>
        <w:rPr>
          <w:sz w:val="28"/>
          <w:szCs w:val="28"/>
        </w:rPr>
        <w:t xml:space="preserve"> (авторские курсы, исследования, научные и методические разработки, публикации, сайты, фото-, видео- и аудиоматериалы и т.п.), а также следующие документы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2)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Конкурса (в случае коллективной заявки анкеты заполняются всеми членами коллектива) (Приложение 3)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аннотацию работы (не более 1000 печатных знаков) (Приложение 4)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, экспертные заключения, отзывы специалистов, подтверждения о практической реализации (внедрении) разработок и т.п. – по желанию претенден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анкета и аннотация подписываются лично претендентом на участие в Конкурсе (в случае коллективной заявки – всеми членами коллектив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на бумажных и электронных носителях (требования к оформлению работ, представляемых на Конкурс, содержатся в Приложении 5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словия проведения Конкур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дел религиозного образования и катехизации Саранской и Мордовской епархии вправе без согласия автора или иного правообладателя и без выплаты вознаграждения, но с обязательным указанием имени автора, свободно использовать представленные материалы (цитировать, использовать в качестве иллюстраций в изданиях, радио - и телепередачах, звуко - и видеозаписях учебного характера; сообщать в эфир в информационных, научных, учебных или культурных целях), использовать данные материалы путем репродуц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ление материалов на Конкурс является согласием авторов на их использование Отделом религиозного образования и катехизации Саранской епархии путем воспроизведения, распространения, публичного показа, практической реализации, сообщения в эфир по кабелю, доведения до всеобщего сведения без выплат вознаграждения. При этом заключения отдельных договоров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а авторов на имя, на неприкосновенность материалов и их защиту от искажений сохраняются за авторам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едставление материалов на Конкурс рассматривается как согласие их авторов с правилами Конкурса, определенным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ыплата авторских гонораров в любой форме не предусмотре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и награждение победителей Конкурс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ями и призерами Конкурса признаются участники, представившие работы, демонстрирующие значительные результаты в области духовно-нравственного воспитания и обучения детей и молодежи до 20 лет, и получившие положительную оценку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Итоги Конкурса утверждаются Протоколом заседания Организационного комитет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 региональном  этапе Конкурса присуждаются одно первое место, два вторых места и три  третьих места (лауреаты Конкурса), а также награждаются победители в каждой номинации. По решению Организационного комитета регионального этапа Конкурса они награждаются Дипломом лауреата и Грамотой победителя в номинации. Организационный комитет регионального этапа Конкурса имеет право не присуждать пер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дведение итогов регионального  этапа Конкурса проводится в указанные в настоящем Положении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По решению Оргкомитета Конкурса материалы победителей Конкурса могут быть представлены в конкурсную комиссию Приволжского федерального округа для участия в межрегиональном этапе до </w:t>
      </w:r>
      <w:r>
        <w:rPr>
          <w:b/>
          <w:bCs/>
          <w:sz w:val="28"/>
          <w:szCs w:val="28"/>
        </w:rPr>
        <w:t>14 мая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Заявка участника Конкур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Анкета участника Конкур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Аннотация работы, представленной на Конкур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Требования к оформлению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Титульный лист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0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ЕЦ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нская епархия Мордовской митропол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стерство образования  Республики Мордов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этап Всероссийского конкурса работ в области педагогик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с детьми и молодёжью до 20 лет </w:t>
      </w:r>
      <w:r>
        <w:rPr>
          <w:b/>
          <w:sz w:val="24"/>
          <w:szCs w:val="24"/>
        </w:rPr>
        <w:t>«За нравственный подвиг учителя»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>указывается организация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</w:rPr>
        <w:t>Фамилия Имя Отчество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>в родительном падеже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______________________________________________________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оминация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казать одну номинацию</w:t>
      </w:r>
      <w:r>
        <w:rPr>
          <w:color w:val="000000"/>
          <w:sz w:val="26"/>
          <w:szCs w:val="26"/>
        </w:rPr>
        <w:t>)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чшая методическая разработка по предмету Основы религиозной культуры и светской этики</w:t>
      </w:r>
    </w:p>
    <w:p>
      <w:pPr>
        <w:pStyle w:val="Style24"/>
        <w:numPr>
          <w:ilvl w:val="0"/>
          <w:numId w:val="5"/>
        </w:numPr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целях проведения указанного конкурса даю свое согласие на обработку в части сбора, хранения и использования следующих персональных данных: фамилия, имя, отчество, год, месяц, дата и место рождения, адрес, образование, специальность по диплому, стаж работы, квалификационная категория звание, награды, домашний телефон, рабочий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в соответствии  с Федеральным законом Российской Федерации от 27 июля 2006 г. № 152-ФЗ « О персональных данных»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с «___» ________ 20__ г. до окончания процедуры проведения конкурса, за исключением согласия на хранение персональных данны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хранение персональных данных действует до дня, следующего за днем подачи письменного заявления о возврате документов. 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Заявка подписывается автором (авторами) работы]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0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АНКЕТЫ УЧАСТНИКА КОНКУРС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>Саранская епархия Мордовской митропол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образования  Республики Мордов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этап Всероссийского конкурса работ в области педагогик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с детьми и молодёжью до 20 лет </w:t>
      </w:r>
      <w:r>
        <w:rPr>
          <w:b/>
          <w:sz w:val="24"/>
          <w:szCs w:val="24"/>
        </w:rPr>
        <w:t>«За нравственный подвиг учителя»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Фамилия Имя Отчество (</w:t>
      </w:r>
      <w:r>
        <w:rPr>
          <w:bCs/>
          <w:i/>
          <w:color w:val="000000"/>
          <w:sz w:val="24"/>
          <w:szCs w:val="24"/>
        </w:rPr>
        <w:t>в именительном падеже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указать одну номинацию</w:t>
      </w:r>
      <w:r>
        <w:rPr>
          <w:color w:val="000000"/>
          <w:sz w:val="26"/>
          <w:szCs w:val="26"/>
        </w:rPr>
        <w:t>):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Лучший издательский проект года 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Лучшая методическая разработка по предмету Основы религиозной культуры и светской этики</w:t>
      </w:r>
    </w:p>
    <w:p>
      <w:pPr>
        <w:pStyle w:val="Style24"/>
        <w:numPr>
          <w:ilvl w:val="0"/>
          <w:numId w:val="5"/>
        </w:numPr>
        <w:spacing w:lineRule="auto" w:line="276"/>
        <w:rPr>
          <w:color w:val="000000"/>
        </w:rPr>
      </w:pPr>
      <w:r>
        <w:rPr/>
        <w:t>За организацию духовно-нравственного воспитания в рамках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  <w:sz w:val="24"/>
          <w:szCs w:val="24"/>
        </w:rPr>
        <w:t>Адрес места жительства (с указанием почтового индекса), телефоны,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  <w:sz w:val="24"/>
          <w:szCs w:val="24"/>
        </w:rPr>
        <w:t xml:space="preserve">Место работы или род занятий </w:t>
      </w:r>
      <w:r>
        <w:rPr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чётные звания (при их наличии)  </w:t>
      </w:r>
      <w:r>
        <w:rPr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личие премий, призов и иных наград </w:t>
      </w:r>
      <w:r>
        <w:rPr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целях проведения указанного конкурса даю свое согласие на обработку в части сбора, хранения и использования следующих персональных данных: фамилия, имя, отчество, год, месяц, дата и место рождения, адрес, образование, специальность по диплому, стаж работы, квалификационная категория звание, награды, домашний телефон, рабочий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в соответствии  с Федеральным законом Российской Федерации от 27 июля 2006 г. № 152-ФЗ « О персональных данных»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с «___» ________ 20__ г. до окончания процедуры проведения конкурса, за исключением согласия на хранение персональных данны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хранение персональных данных действует до дня, следующего за днем подачи письменного заявления о возврате документов. 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Саранская епархия Мордовской митропол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образования  Республики Мордов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этап Всероссийского конкурса работ в области педагогик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с детьми и молодёжью до 20 лет </w:t>
      </w:r>
      <w:r>
        <w:rPr>
          <w:b/>
          <w:sz w:val="24"/>
          <w:szCs w:val="24"/>
        </w:rPr>
        <w:t>«За нравственный подвиг учителя»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Фамилия Имя Отчество (</w:t>
      </w:r>
      <w:r>
        <w:rPr>
          <w:bCs/>
          <w:i/>
          <w:color w:val="000000"/>
          <w:sz w:val="24"/>
          <w:szCs w:val="24"/>
        </w:rPr>
        <w:t>в именительном падеже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указать одну номинацию</w:t>
      </w:r>
      <w:r>
        <w:rPr>
          <w:color w:val="000000"/>
          <w:sz w:val="26"/>
          <w:szCs w:val="26"/>
        </w:rPr>
        <w:t>)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Лучший издательский проект года 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Лучшая методическая разработка по предмету Основы религиозной культуры и светской этики</w:t>
      </w:r>
    </w:p>
    <w:p>
      <w:pPr>
        <w:pStyle w:val="Style24"/>
        <w:numPr>
          <w:ilvl w:val="0"/>
          <w:numId w:val="5"/>
        </w:numPr>
        <w:spacing w:lineRule="auto" w:line="276"/>
        <w:rPr>
          <w:color w:val="000000"/>
        </w:rPr>
      </w:pPr>
      <w:r>
        <w:rPr/>
        <w:t>За организацию духовно-нравственного воспитания в рамках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целях проведения указанного конкурса даю свое согласие на обработку в части сбора, хранения и использования следующих персональных данных: фамилия, имя, отчество, год, месяц, дата и место рождения, адрес, образование, специальность по диплому, стаж работы, квалификационная категория звание, награды, домашний телефон, рабочий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в соответствии  с Федеральным законом Российской Федерации от 27 июля 2006 г. № 152-ФЗ « О персональных данных»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с «___» ________ 20__ г. до окончания процедуры проведения конкурса, за исключением согласия на хранение персональных данны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хранение персональных данных действует до дня, следующего за днем подачи письменного заявления о возврате документов. 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0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ый этап Всероссийского конкурса работ в области педагогики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с детьми и молодёжью до 20 лет </w:t>
      </w:r>
      <w:r>
        <w:rPr>
          <w:b/>
          <w:sz w:val="26"/>
          <w:szCs w:val="26"/>
        </w:rPr>
        <w:t>«За нравственный подвиг учителя»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работы </w:t>
      </w:r>
    </w:p>
    <w:p>
      <w:pPr>
        <w:pStyle w:val="Style19"/>
        <w:spacing w:before="10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ab/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Шрифт Times New Roman, размер шрифта - 14 пт, интервал - полуторный, поля по 2 см (со всех сторон)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 допускается использовать пробелы и символы табуляции для форматирования текста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кст набирается без переносов. 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6"/>
          <w:szCs w:val="26"/>
        </w:rPr>
        <w:tab/>
        <w:t>Команду "вставить сноску"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а должна начинаться титульным листом, содержащим сведения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/>
        <w:tab/>
        <w:t>3. Представляется фотография автора работы в электронном виде в формате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tif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6:00Z</dcterms:created>
  <dc:creator>Татьяна Николаевна</dc:creator>
  <dc:description/>
  <cp:keywords/>
  <dc:language>en-US</dc:language>
  <cp:lastModifiedBy>admin</cp:lastModifiedBy>
  <cp:lastPrinted>2021-01-12T11:22:00Z</cp:lastPrinted>
  <dcterms:modified xsi:type="dcterms:W3CDTF">2021-01-1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